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 QUI CON N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mbre si distend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ende ormai la s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’allontanano dietro i mo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iflessi di un giorno che non fini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un giorno che ora correrà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sappiamo che una nuov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i è partita e mai più si fermerà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ta qui con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le scende già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ta qui con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gnore è sera ormai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ta qui con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le scende già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tu sei fra noi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notte non verrà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’allarga verso il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Tuo cerchio d’o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il vento spinger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o a 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ngerà ai confini di ogni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porte dell’amore 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una fia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dove passa bru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ì il Tuo a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o il mondo invader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anti a noi l’uma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ta, soffre e sp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 terra che nell’ar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e acqua da un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nuv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che sempre ne può dare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Te sarem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gente d’acqua p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Te fra noi il deserto fiorirà. 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petere il RIT 3 volt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1a e la 3a volta con la music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2a senza, battendo le 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52:00Z</dcterms:created>
  <dc:creator>Ceres</dc:creator>
  <dc:description/>
  <cp:keywords/>
  <dc:language>en-US</dc:language>
  <cp:lastModifiedBy>Ceres</cp:lastModifiedBy>
  <dcterms:modified xsi:type="dcterms:W3CDTF">2007-11-11T17:07:00Z</dcterms:modified>
  <cp:revision>1</cp:revision>
  <dc:subject/>
  <dc:title>RESTA QUI CON NOI</dc:title>
</cp:coreProperties>
</file>